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bCs/>
          <w:sz w:val="32"/>
          <w:szCs w:val="32"/>
        </w:rPr>
      </w:pPr>
      <w:r>
        <w:rPr>
          <w:rFonts w:cs="Times New Roman" w:ascii="Times New Roman" w:hAnsi="Times New Roman"/>
          <w:b/>
          <w:bCs/>
          <w:sz w:val="32"/>
          <w:szCs w:val="32"/>
        </w:rPr>
        <w:t>Quy chế bầu cử trong Đảng</w:t>
      </w:r>
    </w:p>
    <w:p>
      <w:pPr>
        <w:pStyle w:val="Normal"/>
        <w:spacing w:lineRule="auto" w:line="288" w:before="120" w:after="120"/>
        <w:jc w:val="both"/>
        <w:rPr/>
      </w:pPr>
      <w:r>
        <w:rPr>
          <w:rFonts w:cs="Times New Roman" w:ascii="Times New Roman" w:hAnsi="Times New Roman"/>
          <w:sz w:val="24"/>
          <w:szCs w:val="24"/>
        </w:rPr>
        <w:t xml:space="preserve">Bộ Chính trị đã ra Quyết định số 244-QĐ/TW của Ban Chấp hành Trung ương về việc ban hành Quy chế bầu cử trong Đảng. Theo đó, Quy chế này thay thế Quy chế bầu cử trong Đảng được ban hành kèm theo Quyết định số 220-QĐ/TW của Bộ Chính trị khoá VIII và có hiệu lực thi hành kể từ ngày ký. Dưới đây là toàn văn của Quy chế </w:t>
      </w:r>
      <w:hyperlink r:id="rId2">
        <w:r>
          <w:rPr>
            <w:rStyle w:val="InternetLink"/>
            <w:rFonts w:cs="Times New Roman" w:ascii="Times New Roman" w:hAnsi="Times New Roman"/>
            <w:sz w:val="24"/>
            <w:szCs w:val="24"/>
          </w:rPr>
          <w:t>VnDoc</w:t>
        </w:r>
      </w:hyperlink>
      <w:r>
        <w:rPr>
          <w:rFonts w:cs="Times New Roman" w:ascii="Times New Roman" w:hAnsi="Times New Roman"/>
          <w:sz w:val="24"/>
          <w:szCs w:val="24"/>
        </w:rPr>
        <w:t xml:space="preserve"> xin chia sẻ đến các bạn.</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Quy chế bầu cử trong Đảng mới nhất</w:t>
      </w:r>
    </w:p>
    <w:p>
      <w:pPr>
        <w:pStyle w:val="Normal"/>
        <w:spacing w:lineRule="auto" w:line="288" w:before="120" w:after="120"/>
        <w:jc w:val="center"/>
        <w:rPr>
          <w:rFonts w:ascii="Times New Roman" w:hAnsi="Times New Roman" w:cs="Times New Roman"/>
          <w:b/>
          <w:b/>
          <w:bCs/>
          <w:sz w:val="24"/>
          <w:szCs w:val="24"/>
        </w:rPr>
      </w:pPr>
      <w:r>
        <w:rPr>
          <w:rFonts w:cs="Times New Roman" w:ascii="Times New Roman" w:hAnsi="Times New Roman"/>
          <w:b/>
          <w:bCs/>
          <w:sz w:val="24"/>
          <w:szCs w:val="24"/>
        </w:rPr>
        <w:t>QUY CHẾ</w:t>
      </w:r>
    </w:p>
    <w:p>
      <w:pPr>
        <w:pStyle w:val="Normal"/>
        <w:spacing w:lineRule="auto" w:line="288" w:before="120" w:after="120"/>
        <w:jc w:val="center"/>
        <w:rPr>
          <w:rFonts w:ascii="Times New Roman" w:hAnsi="Times New Roman" w:cs="Times New Roman"/>
          <w:b/>
          <w:b/>
          <w:bCs/>
          <w:sz w:val="24"/>
          <w:szCs w:val="24"/>
        </w:rPr>
      </w:pPr>
      <w:r>
        <w:rPr>
          <w:rFonts w:cs="Times New Roman" w:ascii="Times New Roman" w:hAnsi="Times New Roman"/>
          <w:b/>
          <w:bCs/>
          <w:sz w:val="24"/>
          <w:szCs w:val="24"/>
        </w:rPr>
        <w:t>BẦU CỬ TRONG ĐẢNG</w: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t>(Ban hành kèm theo Quyết định số 244-QĐ/TW, ngày 09 tháng 6 năm 2014 của Ban Chấp hành Trung ương khóa XI)</w: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t>Chương I</w: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t>QUY ĐỊNH CHU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1. Đối tượng và phạm vi điều chỉ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Quy chế này được áp dụng đối với việc bầu cử trong Đảng từ chi bộ đến Ban Chấp hành Trung ươ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Việc bầu cử ở Đại hội đại biểu toàn quốc của Đảng do Đại hội quy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Tổ chức Đảng giới thiệu đảng viên ứng cử các chức danh lãnh đạo Nhà nước, Mặt trận Tổ quốc và các đoàn thể nhân dân được vận dụng theo Quy chế này.</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2. Nguyên tắc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Việc bầu cử trong Đảng thực hiện theo nguyên tắc tập trung dân chủ; bình đẳng, trực tiếp, đa số quá bán. Kết quả bầu cử từ chi bộ đến đảng bộ trực thuộc Trung ương phải được chuẩn y của cấp uỷ có thẩm quyền theo quy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3. Hình thức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Bỏ phiếu kín thực hiện trong các trường hợp:</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Bầu ban chấp hành đảng bộ, chi bộ (gọi tắt là cấp uỷ); bầu Ban Chấp hành Trung ươ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Bầu ban thường vụ, bí thư, phó bí thư cấp uỷ.</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Bầu Bộ Chính trị, Tổng Bí thư, Ban Bí thư.</w:t>
      </w:r>
    </w:p>
    <w:p>
      <w:pPr>
        <w:pStyle w:val="Normal"/>
        <w:spacing w:lineRule="auto" w:line="288" w:before="120" w:after="120"/>
        <w:jc w:val="both"/>
        <w:rPr/>
      </w:pPr>
      <w:r>
        <w:rPr>
          <w:rFonts w:cs="Times New Roman" w:ascii="Times New Roman" w:hAnsi="Times New Roman"/>
          <w:sz w:val="24"/>
          <w:szCs w:val="24"/>
        </w:rPr>
        <w:t>- Bầu uỷ ban kiểm tra, chủ nhiệm, phó chủ nhiệm uỷ ban kiểm tra.</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Bầu đại biểu dự đại hội đảng bộ cấp trê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Lấy phiếu xin ý kiến về các ứng cử viên để đưa vào danh sách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Giới thiệu đảng viên ứng cử các chức danh lãnh đạo Nhà nước, Mặt trận Tổ quốc và các đoàn thể nhân dâ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Biểu quyết giơ tay (sử dụng thẻ đảng viên để biểu quyết) thực hiện trong các trường hợp:</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Bầu các cơ quan điều hành, giúp việc đại hội, hội nghị (đoàn chủ tịch đại hội, đoàn thư ký, chủ tịch hội nghị, ban thẩm tra tư cách đại biểu, ban kiểm phiế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Thông qua số lượng và danh sách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Chương I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NHIỆM VỤ CỦA CÁC TỔ CHỨC PHỤ TRÁCH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4. Nhiệm vụ của cấp uỷ triệu tập đại hộ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Chuẩn bị các vấn đề về nhân sự đại biểu, đề án nhân sự cấp uỷ, uỷ ban kiểm tra và kế hoạch tổ chức đại hộ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Tiếp nhận hồ sơ ứng cử vào cấp uỷ của đảng viên chính thức không phải là đại biểu đại hội (gửi đến cấp ủy trước khi đại hội chính thức khai mạc chậm nhất là 15 ngày làm việc) để chỉ đạo thẩm tra và chuyển đoàn chủ tịch báo cáo đại hội xem xét, quyết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Thông báo số lượng đại biểu và phân bổ đại biểu cho các đảng bộ, chi bộ trực thuộc. Chỉ đạo việc bầu cử đại biểu bảo đảm đúng nguyên tắc, thủ tục quy định. Quyết định và thông báo thời gian khai mạc đại hội trước 30 ngày làm việc.</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4- Cung cấp tài liệu cho ban thẩm tra tư cách đại biểu về tình hình, kết quả bầu cử đại biểu và những vấn đề liên quan đến tư cách đại biể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5- Cung cấp tài liệu cho đoàn chủ tịch để trả lời các vấn đề do đảng viên, đại biểu đại hội yêu cầu liên quan đến các ứng cử viê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6- Chuẩn bị tài liệu cho cấp uỷ khoá mới để bầu các chức danh lãnh đạo của cấp uỷ, uỷ ban kiểm tra khoá mới của cấp mình trong phiên họp lần thứ nhất.</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5. Nhiệm vụ của đoàn chủ tịc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Điều hành việc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Hướng dẫn để đại hội thảo luận, quán triệt tiêu chuẩn cấp ủy viên, số lượng, cơ cấu cấp ủy; tiêu chuẩn, số lượng, cơ cấu đại biểu dự đại hội đảng bộ cấp trê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Đề cử danh sách nhân sự do cấp ủy triệu tập đại hội chuẩn bị. Hướng dẫn việc ứng cử, đề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4- Tổng hợp danh sách những người ứng cử, được đề cử; đề xuất những trường hợp được rút và không được rút khỏi danh sách bầu cử, báo cáo đại hội xem xét, quyết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5- Lấy phiếu xin ý kiến của đại hội đối với những người ứng cử, được đề cử. Lập danh sách bầu cử, lấy biểu quyết của đại hội thông qua số lượng và danh sách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6- Giới thiệu danh sách ban kiểm phiếu, trưởng ban kiểm phiếu để đại hội biểu quyết. Chỉ đạo hoạt động của ban kiểm phiếu, phổ biến quy tắc, thủ tục bầu cử trong đại hộ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7- Giải đáp những ý kiến của đại biểu về nhân sự trong quá trình chuẩn bị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6. Nhiệm vụ của đoàn thư ký</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Ghi biên bản tổng hợp ý kiến thảo luận, dự thảo các văn bản kết luận, nghị quyết của đoàn chủ tịch, của đại hội liên quan đến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Giúp đoàn chủ tịch tổng hợp kết quả ứng cử, đề cử phục vụ cho việc lập danh sách bầu cử trước khi đại hội bầu ban kiểm phiế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Quản lý và phát tài liệu, ấn phẩm của đại hội theo sự chỉ đạo của đoàn chủ tịch. Thu nhận, bảo quản và gửi đến cấp ủy khóa mới đầy đủ hồ sơ, tài liệu, ấn phẩm của đại hộ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7. Ban kiểm phiế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Ban kiểm phiếu là cơ quan giúp việc bầu cử của đại hội do đoàn chủ tịch giới thiệu, đại hội biểu quyết thông qua. Ban kiểm phiếu gồm một số đại biểu chính thức trong đại hội đại biểu, hoặc một số đảng viên chính thức trong đại hội đảng viên không có tên trong danh sách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Số lượng ban kiểm phiếu ở đại hội các cấp do đoàn chủ tịch đại hội lựa chọn, giới thiệu; đại hội biểu quyết thông qua.</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Ban kiểm phiếu có nhiệm vụ:</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Hướng dẫn cách thức bỏ phiếu, kiểm tra, niêm phong thùng phiếu, phát phiếu trực tiếp cho đại biểu (hoặc theo đoàn đại biểu), kiểm số phiếu phát ra và phiếu thu về báo cáo đại hội, kiểm phiếu bầ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em xét và kết luận về các phiếu không hợp lệ và những ý kiến khiếu nại về việc bầu cử trong đại hộ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Lập biên bản kiểm phiếu báo cáo với đoàn chủ tịch và công bố kết quả bầu cử; ký vào biên bản bầu cử, niêm phong phiếu bầu và chuyển cho đoàn chủ tịch đại hội để bàn giao cho cấp uỷ khoá mới lưu trữ theo quy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Nếu kiểm phiếu bằng máy vi tính, ban kiểm phiếu được sử dụng một số nhân viên kỹ thuật không phải là đại biểu đại hộ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Ngoài ban kiểm phiếu và nhân viên kỹ thuật thực hiện nhiệm vụ kiểm phiếu, không ai được đến nơi ban kiểm phiếu đang làm việc.</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8. Áp dụng đối với việc bầu cử không phải tại đại hộ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Các tổ chức phụ trách việc bầu cử ở hội nghị ban chấp hành, hội nghị ủy ban kiểm tra... được áp dụng theo các quy định trê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Chương II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ỨNG CỬ, ĐỀ CỬ, BẦU CỬ, DANH SÁCH BẦU CỬ, PHIẾU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9. Ứng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Ứng cử được áp dụng trong các trường hợp sa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Đảng viên chính thức ứng cử tại đại hội đảng viên mà mình là thành viên của tổ chức đảng đó. Đại biểu chính thức của đại hội ứng cử tại đại hội đại biể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Đảng viên chính thức không phải là đại biểu đại hội làm đơn ứng cử ở đại hội tổ chức cơ sở đảng hoặc làm hồ sơ ứng cử để được bầu vào cấp ủy của đại hội đại biểu từ cấp huyện và tương đương trở lê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Ủy viên ban chấp hành ứng cử để được bầu vào ban thường vụ; ủy viên ban thường vụ ứng cử để được bầu làm bí thư, phó bí thư; trường hợp cấp ủy chỉ bầu bí thư, phó bí thư, không bầu ban thường vụ thì cấp ủy viên có quyền ứng cử để được bầu làm bí thư, phó bí thư (trừ các trường hợp quy định tại Điều 13 của Quy chế này). Trường hợp đại hội chi bộ không bầu chi ủy, đảng viên chính thức có quyền ứng cử để được bầu làm bí thư, phó bí thư.</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4- Ủy viên Ban Chấp hành Trung ương ứng cử để được bầu vào Bộ Chính trị, Ban Bí thư; Ủy viên Bộ Chính trị ứng cử để được bầu làm Tổng Bí thư (trừ các trường hợp quy định tại Điều 13 của Quy chế này).</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5- Cấp ủy viên ứng cử để được bầu vào ủy ban kiểm tra của cấp ủy cấp mì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6- Ủy viên ủy ban kiểm tra ứng cử để được bầu làm phó chủ nhiệm ủy ban kiểm tra.</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10. Thủ tục ứng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Đảng viên chính thức ở đại hội đảng viên ứng cử trực tiếp tại đại hội hoặc gửi đơn đến đoàn chủ tịch đại hội. Ở đại hội đại biểu cấp cơ sở, đảng viên chính thức không phải là đại biểu đại hội nếu ứng cử thì làm đơn ứng cử nộp cho cấp ủy cơ sở.</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Đại biểu chính thức ở đại hội đại biểu ứng cử trực tiếp tại đại hội hoặc gửi đơn đến đoàn chủ tịch đại hộ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Cấp ủy viên ứng cử trực tiếp tại hội nghị cấp ủy để được bầu vào ban thường vụ (Bộ Chính trị, Ban Bí thư), ủy viên ủy ban kiểm tra.</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4- Ủy viên ủy ban kiểm tra ứng cử trực tiếp tại hội nghị ủy ban kiểm tra để được bầu làm phó chủ nhiệm ủy ban kiểm tra.</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5- Đảng viên không phải là đại biểu của đại hội nếu ứng cử vào cấp ủy từ cấp huyện và tương đương trở lên, thì chậm nhất là 15 ngày làm việc trước ngày khai mạc đại hội phải hoàn chỉnh hồ sơ ứng cử nộp cơ quan tổ chức của cấp ủy triệu tập đại hội. Hồ sơ ứng cử gồm có:</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Đơn ứng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Bản khai lý lịch được xác nhận của cấp uỷ cơ sở.</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Bản kê khai tài sản, thu nhập của cá nhân và gia đình theo quy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Giấy chứng nhận sức khỏe.</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Bản nhận xét của cấp uỷ cơ sở nơi sinh hoạt và nơi cư trú.</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Cấp uỷ cơ sở nơi đảng viên sinh hoạt và nơi đảng viên cư trú có trách nhiệm xác nhận, nhận xét về người ứng cử. Những vấn đề cần thẩm tra, xác minh nếu vượt quá thẩm quyền thì đề nghị cấp ủy cấp trên trực tiếp xem xét, quyết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Cơ quan, tổ chức của cấp ủy triệu tập đại hội có trách nhiệm phối hợp với các cơ quan liên quan kiểm tra tính hợp lệ của hồ sơ và tư cách của người ứng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11. Đề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ề cử được áp dụng trong các trường hợp sa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Đoàn Chủ tịch (chủ tịch) đại hội (hội nghị) đề cử danh sách nhân sự do cấp ủy triệu tập đại hội (hội nghị) chuẩn bị.</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Ở đại hội đảng viên, đảng viên chính thức, đảng viên sinh hoạt tạm thời và đảng viên dự bị đều có quyền đề cử đảng viên chính thức của đảng bộ, chi bộ để được bầu làm đại biểu dự đại hội đảng bộ cấp trên hoặc để được bầu vào cấp uỷ cấp mì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Ở đại hội đại biểu, đại biểu chính thức đề cử những đảng viên là đại biểu và những đảng viên chính thức không phải là đại biểu của đại hội đảng bộ cấp mình để được bầu vào cấp uỷ; đề cử đại biểu chính thức của đại hội cấp mình để được bầu làm đại biểu dự đại hội đảng bộ cấp trê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4- Ủy viên ban chấp hành đề cử ủy viên ban chấp hành khác để được bầu vào ban thường vụ tại hội nghị ban chấp hành; đề cử ủy viên ban thường vụ để được bầu làm bí thư, phó bí thư (trừ các trường hợp quy định tại Điều 13 của Quy chế này).</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5- Ủy viên Ban Chấp hành Trung ương đề cử Ủy viên Ban Chấp hành Trung ương khác để được bầu vào Bộ Chính trị, Ban Bí thư, Ủy ban Kiểm tra Trung ương; đề cử Ủy viên Bộ Chính trị để được bầu làm Tổng Bí thư (trừ các trường hợp quy định tại Điều 13 của Quy chế này).</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6- Ủy viên ban chấp hành đề cử ủy viên ban chấp hành khác để được bầu làm ủy viên ủy ban kiểm tra; đề cử ủy viên ủy ban kiểm tra để được bầu làm chủ nhiệm ủy ban kiểm tra (trừ các trường hợp quy định tại Điều 13 của Quy chế này).</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7- Ủy viên ủy ban kiểm tra đề cử ủy viên ủy ban kiểm tra khác để được bầu làm phó chủ nhiệm ủy ban kiểm tra.</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12. Thủ tục đề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Ở Đại hội đảng viên, đảng viên đề cử đảng viên chính thức của tổ chức đảng cấp mình bằng hình thức đề cử trực tiếp hoặc bằng văn bản gửi đoàn chủ tịch đại hội. Ở đại hội đại biểu cấp cơ sở, việc đề cử đảng viên chính thức không phải là đại biểu chính thức của đại hội để được bầu vào cấp ủy bằng văn bản, có ý kiến đồng ý của người được đề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Ở đại hội đại biểu cấp huyện và tương đương trở lên, đại biểu chính thức của đại hội đề cử những đảng viên là đại biểu và những đảng viên chính thức không phải là đại biểu của đại hội đảng bộ cấp mình để được bầu vào cấp ủy; đề cử đại biểu chính thức của đại hội cấp mình để được bầu làm đại biểu dự đại hội đảng bộ cấp trê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ại biểu chính thức của đại hội khi đề cử đảng viên không phải là đại biểu của đại hội để bầu vào cấp ủy thì phải đề cử bằng văn bản kèm hồ sơ của người đó theo quy định và phải được sự đồng ý của người được đề cử bằng văn bả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Cấp ủy triệu tập đại hội có nhiệm vụ giúp đại hội thẩm tra, xác minh lý lịch, tiêu chuẩn của người được đề cử, ứng cử tại đại hộ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13. Việc ứng cử, đề cử của cấp ủy viên, ủy viên ban thường vụ, Ủy viên Bộ Chính trị, Ủy viên Ban Bí thư</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Cấp ủy viên cấp triệu tập đại hội không được đề cử nhân sự ngoài danh sách do cấp ủy đề cử; không được ứng cử và nhận đề cử nếu không có tên trong danh sách đề cử của cấp ủy.</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Ở các hội nghị của ban chấp hành, ủy viên ban thường vụ không được đề cử nhân sự ngoài danh sách do ban thường vụ cấp ủy đề cử; không được ứng cử và nhận đề cử nếu không có tên trong danh sách đề cử của ban thường vụ cấp ủy.</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Ở các hội nghị của Ban Chấp hành Trung ương, các đồng chí Ủy viên Bộ Chính trị, Ủy viên Ban Bí thư không được đề cử nhân sự ngoài danh sách do Bộ Chính trị đề cử; không được ứng cử và nhận đề cử nếu không có tên trong danh sách đề cử của Bộ Chính trị.</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14. Ứng cử, đề cử làm đại biểu dự đại hội đảng bộ cấp trên trực tiếp</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Ở đại hội đảng viên, chỉ đảng viên chính thức mới được ứng cử ở đại hội cấp mình để đại hội bầu làm đại biểu dự đại hội đảng bộ cấp trên. Đảng viên chính thức, đảng viên sinh hoạt tạm thời và đảng viên dự bị có quyền đề cử đảng viên chính thức để đại hội bầu làm đại biểu dự đại hội cấp trê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Ở đại hội đại biểu, chỉ đại biểu chính thức mới được ứng cử, đề cử đại biểu chính thức ở đại hội cấp mình để đại hội bầu làm đại biểu dự đại hội đảng bộ cấp trê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Đoàn chủ tịch đại hội đề cử nhân sự do cấp ủy triệu tập đại hội chuẩn bị để đại hội bầu làm đại biểu dự đại hội đảng bộ cấp trê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15. Quyền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Chỉ đại biểu chính thức của đại hội đại biểu các cấp và đảng viên chính thức của đại hội đảng viên mới có quyền bầu cấp uỷ cấp mình và bầu đại biểu dự đại hội đảng bộ cấp trê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Ở đại hội đảng viên, đảng viên sinh hoạt tạm thời và đảng viên dự bị không có quyền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16. Quy định về số dư và danh sách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Số lượng ứng cử viên trong danh sách bầu cử cấp ủy và ban thường vụ cấp ủy phải nhiều hơn số lượng cần bầu; số dự tối đa do đại hội (hội nghị) quyết định nhưng không quá 30% số lượng cần bầu, trong đó cấp ủy triệu tập đại hội (hội nghị) chuẩn bị số lượng nhân sự cấp ủy và ban thường vụ có số dư từ 10% - 15%.</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Danh sách ứng cử viên do cấp ủy cấp triệu tập đại hội (hội nghị) chuẩn bị là danh sách đề cử chính thức với đại hội (hội nghị).</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Đại hội (hội nghị) thảo luận và biểu quyết lập danh sách như sa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Trường hợp danh sách gồm nhân sự do cấp ủy triệu tập đại hội đề cử, do đại biểu đại hội (hội nghị) đề cử và người ứng cử chưa đủ số dư 30% so với số lượng cần bầu thì đại hội (hội nghị) quyết định (có thể lấy danh sách đó làm danh sách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Trường hợp danh sách gồm nhân sự do cấp ủy triệu tập đề cử, do đại biểu đại hội (hội nghị) đề cử và người ứng cử nhiều hơn 30% so với số lượng cần bầu thì xin ý kiến đại hội (hội nghị) về những người được đại biểu đại hội (hội nghị) đề cử và người ứng cử. Căn cứ kết quả xin ý kiến, lựa chọn theo số phiếu đồng ý từ cao đến thấp để lập danh sách bầu cử có số dư tối đa không quá 30% so với số lượng cần bầ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Trường hợp danh sách bầu cử đã đủ số dư 30% mà ở cuối danh sách có nhiều người có số phiếu bằng nhau thì đại hội (hội nghị) xem xét, quyết định lựa chọn theo cơ cấu, tuổi đảng, hoặc có thể để số dư cao hơn 30% so với số lượng cần bầ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4- Danh sách bầu cử xếp thứ tự tên người theo vần A,B,C...; nếu có nhiều người trùng tên thì xếp theo họ; nếu trùng cả họ thì xếp theo tên đệm; nếu cả 3 dữ kiện này đều trùng thì người có tuổi đảng cao hơn được xếp tên trê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5- Trường hợp cần bầu lấy số lượng 1 người thì danh sách bầu cử là 2 người; bầu lấy số lượng 2 người thì danh sách bầu cử là 3 người; bầu lấy số lượng từ 3 người trở lên thì danh sách bầu cử có số dư tối đa không quá 1/3 số lượng cần bầ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6- Nếu bầu một lần chưa đủ số lượng quy định, có bầu tiếp hay không do đại hội (hội nghị) quyết định. Danh sách bầu cử lần sau phải có số dư lấy theo kết quả bầu cử lần trước từ cao đến thấp của những người chưa trúng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17. Phiếu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Phiếu bầu in họ và tên những người trong danh sách bầu cử (nơi không có điều kiện in phiếu, ban kiểm phiếu đại hội ghi danh sách bầu cử trên phiếu); đóng dấu của cấp uỷ triệu tập đại hội ở góc trái phía trên của phiếu bầu, chi bộ trực thuộc đảng uỷ cơ sở (hoặc đảng bộ bộ phận) thì đóng dấu của cấp uỷ cơ sở.</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Người bầu cử nếu không bầu cho ai trong danh sách bầu cử thì gạch giữa cả chữ họ và tên của người mà mình không bầ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Trường hợp danh sách bầu không có số dư, phiếu bầu được chia làm 4 cột là: số thứ tự; họ và tên; đồng ý; không đồng ý. Người bầu cử đánh dấu X vào ô đồng ý hoặc ô không đồng ý tương ứng với họ và tên người trong danh sách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Phiếu hợp lệ và không hợp lệ:</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Phiếu hợp lệ là phiếu do ban kiểm phiếu phát ra, phiếu bầu đủ hoặc thiếu số lượng cần bầu; phiếu bầu mà danh sách bầu cử chỉ có một người, người bầu cử đánh dấu X vào một trong hai ô đồng ý hoặc không đồng ý; phiếu bầu nhiều người mà không có số dư, người bầu cử đánh dấu X vào cả hai ô (đồng ý và không đồng ý) hoặc không đánh dấu X vào cả hai ô (đồng ý và không đồng ý) của một người hoặc một số người trong danh sách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Phiếu không hợp lệ là phiếu không do ban kiểm phiếu phát ra; phiếu bầu nhiều hơn số lượng quy định; phiếu không bầu cho ai trong danh sách bầu cử nhiều người; phiếu đánh dấu X vào cả ô đồng ý và ô không đồng ý trong danh sách bầu cử chỉ có một người; phiếu bầu người ngoài danh sách bầu cử; phiếu có đánh dấu hoặc dùng nhiều loại mực; phiếu ký tên hoặc viết thêm.</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18. Danh sách trích ngang của các ứng cử viê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Từ đại hội cấp huyện và tương đương trở lên, trước khi tiến hành bỏ phiếu chính thức, đoàn chủ tịch đại hội cung cấp danh sách trích ngang của các ứng cử viên (xếp thứ tự như danh sách bầu cử) để đại biểu nghiên cứu trước.</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Chương IV</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TRÌNH TỰ, THỦ TỤC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19. Bầu cấp uỷ</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Đoàn chủ tịch đại hội báo cáo với đại hội về yêu cầu, tiêu chuẩn, cơ cấu, số lượng của cấp uỷ khoá mới do cấp uỷ cấp triệu tập đại hội chuẩn bị; đại hội thảo luận về yêu cầu, tiêu chuẩn, cơ cấu cấp ủy khóa mới, biểu quyết về số lượng cấp uỷ viên (theo sự chỉ đạo và hướng dẫn của cấp uỷ cấp trên về khung số lượng cấp uỷ viên ở mỗi đảng bộ).</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Đoàn chủ tịch đại hội đề cử danh sách nhân sự do cấp uỷ cấp triệu tập đại hội chuẩn bị.</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Tiến hành ứng cử, đề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4- Đoàn chủ tịch tổng hợp danh sách những người ứng cử, được đề cử, đề xuất những trường hợp được rút và không được rút khỏi danh sách bầu cử, báo cáo đại hội xem xét, quyết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Lấy phiếu xin ý kiến của đại hội đối với các trường hợp ứng cử, được đề cử (nếu cầ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5- Lập danh sách bầu cử; lấy biểu quyết của đại hội thông qua số lượng và danh sách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6- Đoàn chủ tịch giới thiệu danh sách ban kiểm phiếu gồm một trưởng ban và một số uỷ viên là những đại biểu không có tên trong danh sách bầu cử. Đại hội biểu quyết thông qua danh sách ban kiểm phiế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7- Ban kiểm phiếu hướng dẫn cách thức bỏ phiếu; kiểm tra và niêm phong thùng phiếu trước khi bỏ phiếu; phát phiếu bầu cử cho đại biểu. Đại hội tiến hành bầu cử; ban kiểm phiếu tiến hành kiểm tổng số phiếu phát ra, thu về báo cáo đại hội; kiểm phiếu và công bố kết quả bầu cử cấp uỷ khoá mớ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8- Bầu lần thứ nhất chưa đủ số lượng cấp uỷ khoá mới, có bầu tiếp hoặc không bầu tiếp do đại hội xem xét, quyết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9- Đại hội chi bộ trực tiếp bầu chi uỷ, sau đó bầu bí thư, phó bí thư trong số chi uỷ viên; nơi không bầu chi uỷ thì chi bộ bầu bí thư, nếu cần thì bầu phó bí thư chi bộ.</w:t>
      </w:r>
    </w:p>
    <w:p>
      <w:pPr>
        <w:pStyle w:val="Normal"/>
        <w:spacing w:lineRule="auto" w:line="288" w:before="120" w:after="120"/>
        <w:jc w:val="both"/>
        <w:rPr/>
      </w:pPr>
      <w:r>
        <w:rPr>
          <w:rFonts w:cs="Times New Roman" w:ascii="Times New Roman" w:hAnsi="Times New Roman"/>
          <w:sz w:val="24"/>
          <w:szCs w:val="24"/>
        </w:rPr>
        <w:t>10- Đại hội đảng bộ từ cấp cơ sở đến đảng bộ trực thuộc Trung ương, nếu thực hiện việc bầu trực tiếp chức danh bí thư thì sau khi bầu cử cấp ủy, tiến hành lấy phiếu giới thiệu của đảng viên hoặc đại biểu của đại hội đối với chức danh bí thư; tổng hợp phiếu giới thiệu, báo cáo với cấp uỷ cấp trên trước khi tiến hành bầu cử chức danh bí thư. Sau khi cấp uỷ cấp trên có ý kiến chỉ đạo mới tiến hành bầu cử chức danh bí thư.</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20. Bầu đại biểu dự đại hội đảng bộ cấp trê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Khi bầu đại biểu dự đại hội đại biểu đảng bộ cấp trên, danh sách bầu đại biểu chính thức và dự khuyết được lập chung một danh sách; bầu đại biểu chính thức trước, số còn lại bầu đại biểu dự khuyết. Trường hợp bầu đại biểu chính thức đã đủ số lượng mà vẫn còn một số đại biểu có số phiếu được bầu nhiều hơn một nửa so với số đảng viên được triệu tập hoặc nhiều hơn một nửa so với số đại biểu được triệu tập, thì đại biểu dự khuyết được lấy trong số các đại biểu đó theo kết quả được bầu từ cao xuống thấp. Nếu còn thiếu đại biểu dự khuyết theo quy định, có bầu tiếp hay không bầu tiếp do đại hội quyết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Danh sách bầu cử lần sau có giới thiệu bổ sung đại biểu ngoài danh sách bầu cử lần trước hay không do đại hội quyết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21. Bầu đoàn chủ tịch hoặc chủ tịch hội nghị ở phiên họp đầu tiên của cấp uỷ khoá mớ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Đồng chí bí thư hoặc phó bí thư khoá trước được tái cử hoặc đồng chí được cấp uỷ cấp trên uỷ nhiệm (nếu bí thư, phó bí thư khóa trước không tái cử) làm triệu tập viên, khai mạc và chủ trì phiên họp cho đến khi bầu xong đoàn chủ tịch hoặc chủ tịch hội nghị. Riêng ở Hội nghị lần thứ nhất Ban Chấp hành Trung ương thì thực hiện theo quy định tại khoản 1, Điều 25 Quy chế này.</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Bầu đoàn chủ tịch hoặc chủ tịch hội nghị với số lượng từ 1 đến 3 đồng chí; Hội nghị Ban Chấp hành Trung ương là 5 đồng ch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Đoàn chủ tịch hoặc chủ tịch hội nghị (sau đây gọi chung là đoàn chủ tịch) báo cáo để cấp uỷ thông qua chương trình làm việc và tiến hành các thủ tục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22. Bầu ban thường vụ</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Số lượng uỷ viên ban thường vụ cấp uỷ được bầu thực hiện theo quy định của Bộ Chính trị và hướng dẫn của cấp uỷ cấp trên, nhiều nhất không quá 1/3 số lượng cấp uỷ viên do đại hội đã bầ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Đoàn chủ tịch hội nghị báo cáo về yêu cầu, tiêu chuẩn, cơ cấu và đề nghị số lượng uỷ viên ban thường vụ cần bầ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Hội nghị cấp uỷ thảo luận về yêu cầu, tiêu chuẩn, cơ cấu ban thường vụ, biểu quyết số lượng uỷ viên ban thường vụ.</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Đoàn chủ tịch báo cáo danh sách những đồng chí được cấp ủy khóa trước giới thiệu vào ban thường vụ khóa mớ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4- Tiến hành ứng cử, đề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5- Họp tổ để thảo luận (nếu cầ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6- Đoàn chủ tịch báo cáo tổng hợp danh sách ứng cử, đề cử; đề xuất những trường hợp được rút và không được rút khỏi danh sách bầu cử, báo cáo hội nghị xem xét, quyết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Lấy phiếu xin ý kiến của hội nghị đối với những người ứng cử, được đề cử tại hội nghị (nếu cầ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7- Lập danh sách bầu cử, hội nghị biểu quyết thông qua số lượng và danh sách bầu cử ban thường vụ.</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8- Bầu cử, kiểm phiếu, công bố kết quả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23. Bầu bí thư, phó bí thư cấp uỷ</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Những đồng chí ứng cử hoặc được đề cử vào danh sách để bầu giữ chức vụ bí thư, phó bí thư phải là những đồng chí đã trúng cử uỷ viên ban thường vụ; nơi không có ban thường vụ thì những đồng chí ứng cử, được để cử giữ chức vụ bí thư, phó bí thư phải là những đồng chí đã trúng cử cấp ủy viê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Số lượng phó bí thư được bầu ở mỗi cấp uỷ thực hiện theo quy định của Trung ương và hướng dẫn của cấp uỷ cấp trê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Đoàn chủ tịch hội nghị báo cáo về yêu cầu bầu bí thư, phó bí thư.</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Đoàn chủ tịch báo cáo với hội nghị những đồng chí được cấp ủy khóa trước và cấp ủy cấp trên trực tiếp giới thiệu để được bầu giữ chức bí thư, phó bí thư; báo cáo kết quả phiếu giới thiệu của đại hội đối với chức danh bí thư (nếu có).</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Tiến hành ứng cử, đề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4- Đoàn chủ tịch báo cáo tổng hợp danh sách ứng cử, đề cử; đề xuất những trường hợp được rút và không được rút khỏi danh sách bầu cử, báo cáo hội nghị xem xét, quyết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Lấy phiếu xin ý kiến của hội nghị đối với những người tự ứng cử, được đề cử tại hội nghị (nếu cầ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5- Lập danh sách bầu cử; hội nghị biểu quyết danh sách bầu cử bí thư, phó bí thư.</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6- Bầu cử (bầu bí thư trước, bầu phó bí thư sa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7- Kiểm phiếu, công bố kết quả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Sau khi được bầu, bí thư điều hành ngay công việc của cấp uỷ khoá mới, được ký văn bản với chức danh bí thư; bí thư khóa trước bàn giao công việc cho bí thư mới trong vòng 15 ngày làm việc kể từ khi có bí thư mới. Trường hợp chưa bầu được chức danh bí thư thì một đồng chí phó bí thư được cấp ủy ủy nhiệm ký các văn bản với chức danh phó bí thư.</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24. Bầu uỷ ban kiểm tra</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Uỷ ban kiểm tra các cấp được lập từ đảng uỷ cơ sở trở lên, do hội nghị cấp uỷ cùng cấp bầu; thành viên ủy ban kiểm tra gồm một số đồng chí trong cấp ủy và một số đồng chí ngoài cấp ủy. Đại hội chi bộ (đảng ủy bộ phận) không bầu ủy ban kiểm tra mà phân công chi ủy viên hoặc đảng viên làm công tác kiểm tra.</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Đoàn chủ tịch hội nghị báo cáo với hội nghị về tiêu chuẩn, cơ cấu, số lượng uỷ viên uỷ ban kiểm tra theo quy định, hướng dẫn của Trung ương và cấp uỷ cấp trên trực tiếp để hội nghị xem xét, quyết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Hội nghị thảo luận về yêu cầu, tiêu chuẩn, cơ cấu, biểu quyết số lượng uỷ viên ủy ban kiểm tra.</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Đoàn chủ tịch báo cáo với hội nghị danh sách những đồng chí được cấp ủy khóa trước giới thiệu để bầu ủy ban kiểm tra và chủ nhiệm ủy ban kiểm tra và ý kiến của ban thường vụ khóa mớ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4- Tiến hành ứng cử, đề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5- Đoàn chủ tịch tổng hợp danh sách những người ứng cử, được đề cử; đề xuất những trường hợp được rút và không được rút khỏi danh sách bầu cử, báo cáo hội nghị xem xét, quyết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Lấy phiếu xin ý kiến của hội nghị đối với những người ứng cử, được đề cử tại hội nghị (nếu cầ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6- Lập danh sách bầu cử, hội nghị biểu quyết thông qua số lượng và danh sách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7- Bầu uỷ viên uỷ ban kiểm tra trước, sau đó bầu chủ nhiệm uỷ ban kiểm tra trong số uỷ viên uỷ ban kiểm tra.</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8- Kiểm phiếu, công bố kết quả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9- Uỷ ban kiểm tra bầu phó chủ nhiệm uỷ ban kiểm tra trong số uỷ viên uỷ ban kiểm tra đã được bầ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Sau khi được bầu, chủ nhiệm uỷ ban kiểm tra điều hành ngay công việc của uỷ ban kiểm tra khoá mới, được ký các văn bản với chức danh chủ nhiệm ủy ban kiểm tra.</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25. Bầu Bộ Chính trị</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Phiên họp thứ nhất của Ban Chấp hành Trung ương do đồng chí Tổng Bí thư khóa trước (tái cử hoặc không tái cử) làm triệu tập viên khai mạc và chủ trì cho đến khi bầu xong Đoàn Chủ tịch hội nghị.</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Trường hợp đồng chí Tổng Bí thư khóa trước không thể làm triệu tập viên thì Đoàn Chủ tịch Đại hội cử triệu tập viê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Đoàn Chủ tịch Hội nghị Ban Chấp hành Trung ương báo cáo về đề án và đề nghị số lượng Ủy viên Bộ Chính trị cần bầ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Hội nghị thảo luận, biểu quyết về số lượng Ủy viên Bộ Chính trị.</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4- Đoàn Chủ tịch báo cáo danh sách những đồng chí được Ban Chấp hành Trung ương khóa trước đề cử vào Bộ Chính trị.</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5- Tiến hành ứng cử, đề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6- Họp tổ để thảo luậ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7- Đoàn Chủ tịch tổng hợp danh sách những người từ ứng cử, được đề cử; đề xuất những trường hợp được rút và không được rút khỏi danh sách bầu cử, báo cáo hội nghị xem xét, quyết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Lấy phiếu xin ý kiến của hội nghị đối với những người ứng cử, được đề cử tại hội nghị (nếu cầ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8- Lập danh sách bầu cử, hội nghị biểu quyết thông qua số lượng và danh sách bầu cử Bộ Chính trị.</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9- Bầu cử, kiểm phiếu, công bố kết quả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26. Bầu Tổng Bí thư</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Đoàn chủ tịch báo cáo về yêu cầu, tiêu chuẩn Tổng Bí thư và dự kiến nhân sự Tổng Bí thư được Ban Chấp hành Trung ương khóa trước giới thiệu, ý kiến giới thiệu của Bộ Chính trị khóa mới, kết quả giới thiệu nhân sự Tổng Bí thư của Đại hội để hội nghị tham khảo.</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Họp tổ để thảo luận và tiến hành ứng cử, đề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Đoàn Chủ tịch tổng hợp danh sách những người tự ứng cử, được đề cử; đề xuất những trường hợp được rút và không được rút khỏi danh sách bầu cử, báo cáo hội nghị xem xét, quyết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Lấy phiếu xin ý kiến của hội nghị đối với những người ứng cử, được đề cử tại hội nghị (nếu cầ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4- Lập danh sách bầu cử, hội nghị biểu quyết thông qua số lượng và danh sách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5- Bầu cử, kiểm phiếu, công bố kết quả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27. Bầu Ban Bí thư</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Đồng chí Tổng Bí thư thay mặt Đoàn Chủ tịch Hội nghị Ban Chấp hành Trung ương báo cáo về đề án và đề nghị số lượng Ủy viên Ban Bí thư cần bầ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Hội nghị thảo luận, biểu quyết về số lượng Ủy viên Ban Bí thư.</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Đoàn Chủ tịch báo cáo danh sách những đồng chí được Ban Chấp hành Trung ương khóa trước đề cử vào Ban Bí thư.</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4- Tiến hành ứng cử, đề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5- Họp tổ để thảo luậ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6- Đoàn Chủ tịch tổng hợp danh sách những người tự ứng cử, được đề cử; đề xuất những trường hợp được rút và không được rút khỏi danh sách bầu cử, báo cáo hội nghị xem xét, quyết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Lấy phiếu xin ý kiến của hội nghị đối với những người tự ứng cử, được đề cử tại hội nghị (nếu cầ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7- Lập danh sách bầu cử, hội nghị biểu quyết thông qua số lượng và danh sách bầu cử Ban Bí thư.</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8- Bầu cử, kiểm phiếu, công bố kết quả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28. Bầu Ủy ban Kiểm tra Trung ươ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Đoàn Chủ tịch báo cáo về tiêu chuẩn, cơ cấu, số lượng Ủy viên Ủy ban Kiểm tra Trung ương để hội nghị xem xét, quyết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Hội nghị tiến hành biểu quyết về số lượng Ủy viên Ủy ban Kiểm tra Trung ươ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Đoàn Chủ tịch đề cử danh sách do Bộ Chính trị khóa trước giới thiệu bầu Ủy ban Kiểm tra Trung ương và ý kiến của Bộ Chính trị khóa mớ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4- Tiến hành ứng cử, đề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5- Đoàn Chủ tịch tổng hợp danh sách những người tự ứng cử, được đề cử; đề xuất những trường hợp được rút và không được rút khỏi danh sách bàu cử, báo cáo hội nghị xem xét, quyết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Lấy phiếu xin ý kiến của hội nghị đối với những người ứng cử, được đề cử tại hội nghị (nếu cầ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6- Lập danh sách bầu cử; hội nghị biểu quyết thông qua số lượng và danh sách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7- Bầu cử, kiểm phiếu, công bố kết quả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29. Bầu Chủ nhiệm Ủy ban Kiểm tra Trung ươ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Đoàn Chủ tịch báo cáo về yêu cầu, tiêu chuẩn Chủ nhiệm Ủy ban Kiểm tra Trung ương; nhân sự được Ban Chấp hành Trung ương khóa trước dự kiến giới thiệu (nếu có) và ý kiến giới thiệu của Bộ Chính trị khóa mớ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Tiến hành ứng cử, đề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Đoàn Chủ tịch tổng hợp danh sách những người tự ứng cử, được đề cử; đề xuất những trường hợp được rút và không được rút khỏi danh sách bầu cử, báo cáo hội nghị xem xét, quyết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Lấy phiếu xin ý kiến của hội nghị đối với các trường hợp tự ứng cử, được đề cử tại hội nghị (nếu cầ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4- Lập danh sách bầu cử, hội nghị biểu quyết thông qua số lượng và danh sách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5- Bầu cử, kiểm phiếu, công bố kết quả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30. Bầu bổ sung uỷ viên ban thường vụ; bí thư, phó bí thư, uỷ viên uỷ ban kiểm tra, chủ nhiệm uỷ ban kiểm tra</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Đoàn chủ tịch báo cáo về yêu cầu bầu bổ sung ban thường vụ, bí thư, phó bí thư; uỷ viên uỷ ban kiểm tra, chủ nhiệm uỷ ban kiểm tra của cấp uỷ.</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Đoàn chủ tịch báo cáo danh sách những đồng chí được ban thường vụ cấp ủy hoặc cấp ủy cấp trên trực tiếp giới thiệu để được bầu bổ sung vào ban thường vụ, bí thư, phó bí thư; ủy viên ủy ban kiểm tra, chủ nhiệm ủy ban kiểm tra.</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Tiến hành ứng cử, đề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4- Đoàn chủ tịch tổng hợp danh sách ứng cử, đề cử; đề xuất những trường hợp được rút và không được rút khỏi danh sách bầu cử, báo cáo hội nghị xem xét, quyết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Lấy phiếu xin ý kiến của hội nghị đối với các trường hợp tự ứng cử, được đề cử tại hội nghị (nếu cầ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5- Lập danh sách bầu cử, hội nghị biểu quyết thông qua số lượng và danh sách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6- Bầu cử, kiểm phiếu, công bố kết quả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31. Bầu Tổng Bí thư (khi có yêu cầu); bầu bổ sung Ủy viên Ban Chấp hành Trung ương, Ủy viên Bộ Chính trị, Ủy viên Ban Bí thư, Ủy viên Ủy ban Kiểm tra Trung ương, Chủ nhiệm Ủy ban Kiểm tra Trung ươ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Đoàn Chủ tịch Hội nghị Ban Chấp hành Trung ương báo cáo về yêu cầu bầu Tổng Bí thư; bầu bổ sung Ủy viên Ban Chấp hành Trung ương chính thức (chuyển từ dự khuyết lên chính thức), Ủy viên Bộ Chính trị, Ủy viên Ban Bí thư, Ủy viên Ủy ban Kiểm tra Trung ương, Chủ nhiệm Ủy ban Kiểm tra Trung ươ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Đoàn Chủ tịch báo cáo danh sách những đồng chí được Bộ Chính trị giới thiệu để được bầu làm Tổng Bí thư; bầu bổ sung làm Ủy viên chính thức Ban Chấp hành Trung ương, Ủy viên Bộ Chính trị, Ủy viên Ban Bí thư, Ủy viên Ủy ban Kiểm tra Trung ương, Chủ nhiệm Ủy ban Kiểm tra Trung ươ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Tiến hành ứng cử, đề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4- Họp tổ để thảo luận (nếu cầ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5- Đoàn Chủ tịch tổng hợp danh sách những người tự ứng cử, được đề cử; đề xuất những trường hợp được rút và không được rút khỏi danh sách bầu cử, báo cáo hội nghị xem xét, quyết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Lấy phiếu xin ý kiến của hội nghị đối với những người tự ứng cử, được đề cử tại hội nghị (nếu cầ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6- Lập danh sách bầu cử; hội nghị biểu quyết thông qua số lượng và danh sách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7- Bầu cử, kiểm phiếu, công bố kết quả bầu cử.</w:t>
      </w:r>
    </w:p>
    <w:p>
      <w:pPr>
        <w:pStyle w:val="Normal"/>
        <w:spacing w:lineRule="auto" w:line="288"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Chương V</w:t>
      </w:r>
    </w:p>
    <w:p>
      <w:pPr>
        <w:pStyle w:val="Normal"/>
        <w:spacing w:lineRule="auto" w:line="288"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TÍNH KẾT QUẢ VÀ CHUẨN Y KẾT QUẢ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32. Tính kết quả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Kết quả bầu cử được tính trên số phiếu bầu hợp lệ; phiếu hợp lệ là phiếu được quy định tại Điều 17 của Quy chế này. Trường hợp phiếu bầu nhiều người mà không có số dư, người bầu cử đánh dấu X vào cả ô đồng ý và ô không đồng ý hoặc không đánh dấu X vào cả hai ô đồng ý, không đồng ý đối với người nào thì không tính vào kết quả bầu cử của người đó (phiếu đó vẫn được tính là phiếu hợp lệ).</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Đối với đại hội đảng viên: người trúng cử phải đạt số phiếu bầu quá một nửa so với tổng số đảng viên chính thức của đảng bộ, chi bộ được triệu tập trừ số đảng viên đã được giới thiệu sinh hoạt tạm thời ở đảng bộ khác, đảng viên đã được miễn công tác và sinh hoạt đảng không có mặt ở đại hội (nếu đảng viên đó có mặt ở đại hội, hội nghị đảng viên, tham gia bầu cử, biểu quyết thì vẫn tính), số đảng viên bị đình chỉ sinh hoạt đảng, bị khởi tố, truy tố, tạm giam, đảng viên chính thức vắng mặt suốt thời gian đại hội có lý do chính đáng được cấp ủy triệu tập đại hội đồng ý.</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Đối với đại hội đại biểu: người trúng cử phải đạt số phiếu bầu quá một nửa so với tổng số đại biểu chính thức được triệu tập trừ số cấp uỷ viên cấp triệu tập đại hội vắng mặt suốt thời gian đại hội, đại biểu chính thức vắng mặt suốt thời gian đại hội không có đại biểu dự khuyết thay thế.</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4- Ở hội nghị cấp uỷ để bầu ban thường vụ, bí thư, phó bí thư, uỷ ban kiểm tra, chủ nhiệm uỷ ban kiểm tra, người trúng cử phải đạt số phiếu bầu quá một nửa so với tổng số cấp uỷ viên trừ số thành viên đã chuyển sinh hoạt đảng tạm thời không có mặt tại hội nghị, số thành viên đang bị đình chỉ sinh hoạt, bị khởi tố, truy tố, tạm giam.</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5- Trường hợp số người đạt số phiếu bầu quá một nửa nhiều hơn số lượng cần bầu thì những người trúng cử là những người có số phiếu cao hơ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6- Nếu cuối danh sách trúng cử có nhiều người bằng phiếu nhau và nhiều hơn số lượng cần bầu, thì chủ tịch hoặc đoàn chủ tịch đại hội (hội nghị) lập danh sách những người ngang phiếu nhau đó để đại hội (hội nghị) bầu lại và lấy người có số phiếu cao hơn, không cần phải quá một nửa. Trường hợp bầu lại mà số phiếu vẫn bằng nhau, có bầu tiếp hay không do đại hội (hội nghị) quyết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33. Biên bản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Biên bản bầu cử lập thành 03 bản có chữ ký của đồng chí thay mặt đoàn chủ tịch và trưởng ban kiểm phiếu. Ban kiểm phiếu niêm phong phiếu bầu để đoàn chủ tịch giao cho cấp uỷ khoá mới lưu trữ.</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oàn chủ tịch giao lại biên bản bầu cử và phiếu bầu cho cấp uỷ khoá mới để báo cáo cấp uỷ cấp trên trực tiếp xem xét, chuẩn y.</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Nội dung biên bả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Tổng số đại biểu hoặc tổng số đảng viên được triệu tập.</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Tổng số đại biểu dự đại hội đại biểu hoặc tổng số đảng viên dự đại hội đảng viê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Số đại biểu hoặc số đảng viên bị bác tư cách dự đại hộ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Số cấp uỷ viên cấp triệu tập đại hội vắng mặt suốt thời gian đại hộ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Số đại biểu chính thức vắng mặt không có đại biểu dự khuyết thay thế.</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Tổng số đại biểu dự đại hội đại biểu hoặc tổng số đảng viên dự đại hội đảng viên có mặt khi bầ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Số phiếu phát ra.</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Số phiếu thu về.</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Số phiếu hợp lệ.</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Số phiếu không hợp lệ.</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Số phiếu bầu đủ số lượ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Số phiếu bầu thiếu so với số lượng cần bầu (trong đó thiếu l, thiếu 2...).</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Số phiếu được bầu từ cao xuống thấp của từng người trong danh sách bầu cử (tính theo tỷ lệ số đại biểu trong đại hội đại biểu hoặc đảng viên trong đại hội đảng viên được triệu tập).</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Danh sách những người trúng cử.</w:t>
      </w:r>
    </w:p>
    <w:p>
      <w:pPr>
        <w:pStyle w:val="Normal"/>
        <w:spacing w:lineRule="auto" w:line="288"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Điều 34. Chuẩn y kết quả bầu cử cấp uỷ, ban thường vụ cấp uỷ, bí thư, phó bí thư, chủ nhiệm, phó chủ nhiệm và uỷ viên uỷ ban kiểm tra các cấp</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ối với tổ chức đảng từ cấp chi bộ đến các đảng bộ trực thuộc Trung ương, chậm nhất là 7 ngày làm việc sau đại hội (hội nghị), cấp uỷ khoá mới phải báo cáo lên cấp uỷ cấp trên trực tiếp biên bản bầu cử cấp uỷ, ban thường vụ, bí thư, phó bí thư, uỷ viên uỷ ban kiểm tra, chủ nhiệm, phó chủ nhiệm uỷ ban kiểm tra, danh sách trích ngang, sơ yếu lý lịch của từng thành viê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Chậm nhất là 15 ngày làm việc kể từ ngày nhận được báo cáo của cấp uỷ cấp dưới về kết quả bầu cử, ban thường vụ cấp uỷ cấp trên trực tiếp chuẩn y danh sách cấp uỷ, ủy ban kiểm tra cấp dưới các chức vụ đã được bầ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Sau khi có quyết định chuẩn y của cấp có thẩm quyền, thì các đồng chí phó bí thư, uỷ viên thường vụ, phó chủ nhiệm uỷ ban kiểm tra mới được ký tên với chức danh tương ứng trong các văn bản của đảng bộ và của ủy ban kiểm tra.</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Chương V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XỬ LÝ VI PHẠM</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35. Thẩm quyền, thủ tục giải quyết khiếu nại, vi phạm Quy chế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Trong thời hạn 15 ngày làm việc kể từ ngày bế mạc đại hội (hội nghị), nếu có đơn, thư khiếu nại về bầu cử, thì uỷ ban kiểm tra của cấp uỷ cấp trên trực tiếp có trách nhiệm xác minh, kiểm tra lại và báo cáo cấp uỷ cùng cấp xem xét, quyết đị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Nếu phát hiện thấy sự vi phạm nguyên tắc, thủ tục bầu cử thì cấp uỷ cấp trên có quyền bãi bỏ kết quả bầu cử của đại hội hoặc của hội nghị cấp uỷ cấp dưới, chỉ đạo đại hội (hội nghị) tiến hành bầu cử lại; trường hợp cá nhân đã được bầu vào cấp uỷ cấp dưới nhưng không bảo đảm tiêu chuẩn theo quy định cấp uỷ cấp trên có quyền không chuẩn y công nhận cấp uỷ viên hoặc ủy viên ủy ban kiểm tra cấp đó.</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36. Xử lý vi phạm quy chế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Người cố tình gây cản trở cho việc bầu cử, vi phạm quy chế bầu cử, thì cấp uỷ có thẩm quyền xem xét, xử lý theo quy định về kỷ luật trong Đả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37. Thời hạn lưu trữ phiếu bầu c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Phiếu bầu cử được ban kiểm phiếu niêm phong và chuyển cho đoàn chủ tịch để bàn giao cho cấp ủy lưu trữ trong thời hạn 6 tháng. Trong thời gian này, nếu không có quyết định của cấp có thẩm quyền, không ai được tự ý mở niêm phong. Quá 6 tháng, nếu không có khiếu nại, tố cáo về kết quả bầu cử thì cấp ủy cùng cấp quyết định cho hủy số phiếu đó.</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Chương VI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KHOẢN THI HÀ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iều 38. Điều khoản thi hà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1- Quy chế này thay thế Quy chế bầu cử trong Đảng được ban hành kèm theo Quyết định số 220-QĐ/TW, ngày 17-4-2009 của Bộ Chính trị khoá X; được phổ biến đến chi bộ và thực hiện thống nhất trong Đả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Những quy định về bầu cử trong Đảng trước đây trái với Quy chế này đều bị bãi bỏ.</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3- Ban Bí thư hướng dẫn cụ thể việc thực hiện Quy chế này.</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63" r="-16" b="-63"/>
                  <a:stretch>
                    <a:fillRect/>
                  </a:stretch>
                </pic:blipFill>
                <pic:spPr bwMode="auto">
                  <a:xfrm>
                    <a:off x="0" y="0"/>
                    <a:ext cx="1400175" cy="361315"/>
                  </a:xfrm>
                  <a:prstGeom prst="rect">
                    <a:avLst/>
                  </a:prstGeom>
                </pic:spPr>
              </pic:pic>
            </a:graphicData>
          </a:graphic>
        </wp:inline>
      </w:drawing>
    </w:r>
    <w:r>
      <w:rPr>
        <w:rFonts w:eastAsia="Calibri"/>
      </w:rPr>
      <w:t xml:space="preserve">           </w:t>
    </w:r>
    <w:r>
      <w:rPr>
        <w:rFonts w:cs="Times New Roman" w:ascii="Times New Roman" w:hAnsi="Times New Roman"/>
        <w:b/>
        <w:bCs/>
        <w:i/>
        <w:iCs/>
        <w:color w:val="FF0000"/>
        <w:sz w:val="20"/>
        <w:lang w:val="vi-VN"/>
      </w:rPr>
      <w:t>VnDoc - Tải tài liệu, văn bản pháp luật, biểu mẫu miễn phí</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van-ban-phap-lu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00:00Z</dcterms:created>
  <dc:creator>VnDoc.com</dc:creator>
  <dc:description/>
  <dc:language>en-US</dc:language>
  <cp:lastModifiedBy>ADMIN</cp:lastModifiedBy>
  <dcterms:modified xsi:type="dcterms:W3CDTF">2020-02-21T15:00:00Z</dcterms:modified>
  <cp:revision>2</cp:revision>
  <dc:subject/>
  <dc:title>Quy chế bầu cử trong Đảng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